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серп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176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ї громадських робіт та робі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часового характеру в насел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х 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</w:rPr>
        <w:t xml:space="preserve">вирішення невідкладних питань працевлаштування незайнятого населення, підвищення ефективності використання трудового </w:t>
      </w:r>
      <w:r>
        <w:rPr>
          <w:color w:val="000000"/>
          <w:sz w:val="28"/>
        </w:rPr>
        <w:t xml:space="preserve">потенціалу мешканців населених пунктів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раховуючи Закон України "Про затвердження Указу Президента України "Про продовження строку дії воєнного стану в Україні" від 22.05.2022 №2263-IX, постанову Кабінету Міністрів України від 11.03.2022 №252 "Деякі питання формування та виконання місцевих бюджетів у період воєнного стану",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>, статтями 33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</w:t>
      </w:r>
      <w:r>
        <w:rPr>
          <w:rStyle w:val="StrongEmphasis"/>
          <w:b w:val="false"/>
          <w:sz w:val="28"/>
          <w:szCs w:val="28"/>
        </w:rPr>
        <w:t>організації громадських робіт та робіт тимчасового характеру у населених пунктах Новгород-Сіверської міської територіальної громади на 2022 - 2025 роки</w:t>
      </w:r>
      <w:r>
        <w:rPr>
          <w:sz w:val="28"/>
          <w:szCs w:val="28"/>
        </w:rPr>
        <w:t xml:space="preserve"> (далі - Програма), затвердженої рішенням 16-ої сесії Новгород-Сіверської міської ради VІІІ скликання від              21 лютого 2022 року № 592, а са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4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/>
                <w:b/>
                <w:lang w:val="uk-UA"/>
              </w:rPr>
            </w:pPr>
            <w:r>
              <w:rPr/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16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642,33 тис. грн.</w:t>
            </w:r>
          </w:p>
          <w:p>
            <w:pPr>
              <w:pStyle w:val="Normal"/>
              <w:ind w:left="14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 xml:space="preserve">220,426 тис. грн., </w:t>
            </w:r>
          </w:p>
          <w:p>
            <w:pPr>
              <w:pStyle w:val="Normal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у числі: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Новгород-Сіверська міська рада -  182,362 тис. грн.;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УСЗНСП - 19,032 тис. грн.;</w:t>
            </w:r>
          </w:p>
          <w:p>
            <w:pPr>
              <w:pStyle w:val="Normal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надання соціальних послуг Новгород-Сіверської міської ради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19,032 тис. грн.</w:t>
            </w:r>
          </w:p>
          <w:p>
            <w:pPr>
              <w:pStyle w:val="Normal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04 тис. грн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ункт 6 "Очікувані результати Програми" викласти в такій редакції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результаті  здійснення  заходів Програми буде досягнуто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  тимчасове працевлаштування безробітного населення на роботи, що не потребують додаткової спеціальної, освітньої та кваліфікаційної підготовки;</w:t>
      </w:r>
    </w:p>
    <w:p>
      <w:pPr>
        <w:pStyle w:val="Subtitle"/>
        <w:spacing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поступове розширення продуктивної зайнятості незайнятого населенн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вищення рівня життя безробітних громадян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lang w:val="uk-UA"/>
        </w:rPr>
        <w:t>покращення благоустрою населених пунктів Новгород-Сіверської міської територіальної громади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  <w:lang w:val="uk-UA" w:eastAsia="ar-SA"/>
        </w:rPr>
      </w:pPr>
      <w:r>
        <w:rPr>
          <w:rFonts w:cs="Times New Roman"/>
          <w:i/>
          <w:color w:val="000000"/>
          <w:sz w:val="16"/>
          <w:szCs w:val="16"/>
          <w:lang w:val="uk-UA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890"/>
        <w:gridCol w:w="992"/>
        <w:gridCol w:w="993"/>
        <w:gridCol w:w="992"/>
        <w:gridCol w:w="2977"/>
      </w:tblGrid>
      <w:tr>
        <w:trPr>
          <w:trHeight w:val="30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Етапи виконання прог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Всього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</w:t>
            </w:r>
          </w:p>
        </w:tc>
      </w:tr>
      <w:tr>
        <w:trPr>
          <w:trHeight w:val="255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7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 xml:space="preserve">2025 рі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6</w:t>
            </w:r>
          </w:p>
        </w:tc>
      </w:tr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еріод дії Програми до громадських робіт планується залучити 81 особу з числа безробітн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ахована на 2022-2025 роки, її виконання дасть змогу населенню заробляти кошти на прожиття у скрутний для себе час і, разом з тим, внести певний вклад у вирішення соціально важливих проблем Новгород-Сіверської міської територіальної громади. Крім того, участь у таких роботах активізує інтерес до пошуку підходящої роботи, прискорить вирішення проблеми працевлаштування безробітни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ю "Орієнтовні обсяги та джерела фінансування" розділу              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417"/>
        <w:gridCol w:w="1276"/>
        <w:gridCol w:w="1276"/>
        <w:gridCol w:w="2410"/>
      </w:tblGrid>
      <w:tr>
        <w:trPr>
          <w:trHeight w:val="30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Всього витрат на виконання Програми, тис. грн.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26</w:t>
            </w:r>
          </w:p>
        </w:tc>
      </w:tr>
      <w:tr>
        <w:trPr>
          <w:trHeight w:val="7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04</w:t>
            </w:r>
          </w:p>
        </w:tc>
      </w:tr>
      <w:tr>
        <w:trPr>
          <w:trHeight w:val="5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  <w:sz w:val="28"/>
              </w:rPr>
              <w:t xml:space="preserve">Обсяг </w:t>
            </w:r>
            <w:r>
              <w:rPr>
                <w:rStyle w:val="211pt"/>
                <w:rFonts w:eastAsia="Calibri"/>
                <w:b w:val="false"/>
                <w:sz w:val="28"/>
              </w:rPr>
              <w:t>коштів,</w:t>
            </w:r>
            <w:r>
              <w:rPr>
                <w:rStyle w:val="211pt1"/>
                <w:rFonts w:eastAsia="Calibri"/>
                <w:sz w:val="28"/>
              </w:rPr>
              <w:t xml:space="preserve"> 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Додаток 2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даток 3 "Показники результативності Програми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даток 5 "Розрахунок обсягів та джерел фінансування, необхідних для виконання "Програми </w:t>
      </w:r>
      <w:r>
        <w:rPr>
          <w:color w:val="000000"/>
          <w:sz w:val="28"/>
          <w:szCs w:val="28"/>
        </w:rPr>
        <w:t>організації громадських робіт та робіт тимчасового характеру в населених пунктах Новгород-Сіверської міської територіальної громади на 2022-2025 роки</w:t>
      </w:r>
      <w:r>
        <w:rPr>
          <w:sz w:val="28"/>
          <w:szCs w:val="28"/>
        </w:rPr>
        <w:t>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rFonts w:eastAsia="Calibri"/>
          <w:sz w:val="28"/>
          <w:szCs w:val="28"/>
          <w:lang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Йож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2</w:t>
      </w:r>
    </w:p>
    <w:p>
      <w:pPr>
        <w:pStyle w:val="Normal"/>
        <w:ind w:left="907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2" w:hanging="0"/>
        <w:rPr>
          <w:color w:val="000000"/>
          <w:sz w:val="28"/>
        </w:rPr>
      </w:pPr>
      <w:r>
        <w:rPr>
          <w:color w:val="000000"/>
          <w:sz w:val="28"/>
        </w:rPr>
        <w:t>(розділ 5)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город-Сіверської міської ради </w:t>
      </w:r>
    </w:p>
    <w:p>
      <w:pPr>
        <w:pStyle w:val="212"/>
        <w:ind w:left="9072" w:hanging="0"/>
        <w:jc w:val="left"/>
        <w:rPr/>
      </w:pPr>
      <w:r>
        <w:rPr>
          <w:bCs/>
          <w:szCs w:val="28"/>
        </w:rPr>
        <w:t xml:space="preserve">від 19 серпня 2022 року № </w:t>
      </w:r>
      <w:r>
        <w:rPr>
          <w:bCs/>
          <w:szCs w:val="28"/>
          <w:lang w:val="ru-RU"/>
        </w:rPr>
        <w:t>176</w:t>
      </w:r>
      <w:r>
        <w:rPr>
          <w:bCs/>
          <w:szCs w:val="28"/>
        </w:rPr>
        <w:t>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4"/>
        <w:gridCol w:w="1703"/>
        <w:gridCol w:w="2496"/>
        <w:gridCol w:w="906"/>
        <w:gridCol w:w="795"/>
        <w:gridCol w:w="1843"/>
        <w:gridCol w:w="850"/>
        <w:gridCol w:w="709"/>
        <w:gridCol w:w="709"/>
        <w:gridCol w:w="708"/>
        <w:gridCol w:w="709"/>
        <w:gridCol w:w="851"/>
        <w:gridCol w:w="2607"/>
      </w:tblGrid>
      <w:tr>
        <w:trPr>
          <w:trHeight w:val="945" w:hRule="atLeast"/>
        </w:trPr>
        <w:tc>
          <w:tcPr>
            <w:tcW w:w="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3" w:right="-48" w:hanging="0"/>
              <w:jc w:val="center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43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чоловіки різних груп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7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43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овгород-Сіверська РФ ЧОЦЗ,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,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43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43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6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6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6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62</w:t>
            </w:r>
          </w:p>
        </w:tc>
        <w:tc>
          <w:tcPr>
            <w:tcW w:w="26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right="-5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528</w:t>
            </w:r>
          </w:p>
        </w:tc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right="-5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СП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32</w:t>
            </w:r>
          </w:p>
        </w:tc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right="-5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8</w:t>
            </w:r>
          </w:p>
        </w:tc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right="-5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32</w:t>
            </w:r>
          </w:p>
        </w:tc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right="-5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8</w:t>
            </w:r>
          </w:p>
        </w:tc>
        <w:tc>
          <w:tcPr>
            <w:tcW w:w="26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43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організації, установи (додаток 4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43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безпечення додаткової соціальної підтримки та тимчасової зайнятості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3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43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  <w:r>
              <w:rPr>
                <w:color w:val="000000"/>
                <w:sz w:val="22"/>
                <w:szCs w:val="22"/>
                <w:lang w:val="ru-RU"/>
              </w:rPr>
              <w:t>, залучення до громадських робіт більшого кола осіб</w:t>
            </w:r>
          </w:p>
        </w:tc>
      </w:tr>
      <w:tr>
        <w:trPr>
          <w:trHeight w:val="644" w:hRule="atLeast"/>
        </w:trPr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,4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,33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                                            </w:t>
        <w:tab/>
        <w:tab/>
        <w:tab/>
        <w:tab/>
        <w:tab/>
        <w:tab/>
        <w:tab/>
        <w:t>С. Полив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3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виконавчого комітету Новгород-Сіверської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ід 19 серпня 2022 року № 176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326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33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306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282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320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V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</w:t>
        <w:tab/>
        <w:tab/>
        <w:tab/>
        <w:tab/>
        <w:tab/>
        <w:tab/>
        <w:t>С. Поливода</w:t>
      </w:r>
    </w:p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5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(в редакції рішення виконавч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омітету Новгород-Сіверської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19 серпня 2022 року № 17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«Програми </w:t>
      </w:r>
      <w:r>
        <w:rPr>
          <w:b/>
          <w:color w:val="000000"/>
          <w:sz w:val="28"/>
        </w:rPr>
        <w:t xml:space="preserve">організації громадських робіт та робіт тимчасового характеру в населених пунктах </w:t>
      </w:r>
      <w:r>
        <w:rPr>
          <w:b/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b/>
          <w:color w:val="000000"/>
          <w:sz w:val="28"/>
        </w:rPr>
        <w:t>на 2022-2025 роки</w:t>
      </w:r>
      <w:r>
        <w:rPr>
          <w:b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вний розпорядник – Новгород-Сіверська міська рада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610 610,00 грн. (в т.ч. кошти бюджету Новгород-Сіверської міської територіальної громади – 201 394,00 грн, кошти Фонду загальнообов’язкового державного соціального страхування України на випадок безробіття – 409 216,00 грн)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на 2022 рік: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500,00 грн * 1 міс * 50 чол. = 325 000,00 гр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ахування  на  заробітну  плату - 22%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25 000,00 грн * 22% / 100=71 500,00 гр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ього на рік 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25 000,00 грн + 71 500,00 грн = 396 500,00 грн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-2025 роки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500,00 грн * 1 міс * 9 чол. = 58 500,00 гр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ахування  на  заробітну  плату - 22%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58 500,00 грн * 22% / 100=12 870,00 гр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ього на рік 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58 500,00 грн + 12 870,00 грн = 71 370,00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3 роки: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ab/>
        <w:t>71 370,00 грн * 3 роки = 214 110,00 г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 396 500,00 грн + 214 110,00 грн = 610 610,00 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сім’ї та праці Новгород-Сіверської міської ради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31720,00 грн. (в т.ч. кошти бюджету Новгород-Сіверської міської територіальної громади – 19 032,00 грн, кошти Фонду загальнообов’язкового державного соціального страхування України на випадок безробіття – 12 688,00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-2025 рок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500,00 грн * 1 міс * 1 чол. = 6 50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ахування на заробітну плату - 22%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 500,00 грн * 22% / 100 =1 430,00 гр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930,00 гр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930,00 грн  *  4 роки = 31 720,00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</w:t>
        <w:tab/>
        <w:tab/>
        <w:tab/>
        <w:tab/>
        <w:tab/>
        <w:tab/>
        <w:t>С. Поливод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4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09:54:00Z</dcterms:modified>
  <cp:revision>2</cp:revision>
  <dc:subject/>
  <dc:title/>
</cp:coreProperties>
</file>